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государственной Комиссии по устойчивому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Цели 4 Концепции внедрения РПДООС: Мобилизация ресурсов и развитие РПДО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6 декабря 2010 года</w:t>
        <w:tab/>
        <w:tab/>
        <w:tab/>
        <w:tab/>
        <w:tab/>
        <w:tab/>
        <w:t xml:space="preserve">          </w:t>
        <w:tab/>
        <w:t xml:space="preserve">  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шк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оделанной работе в рамках проекта ЮНЕП- КЕМКО «Развитие потенциала по подготовке стратегических рамок и политик поощрения обществ с низкими углеродными выбросами в Центральной Азии», и о подготовке 2-й фазы данного проек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Центрально-Азиатской Программы Всемирного фонда дикой природы (WWF) о реализуемых проектах в Центральной Аз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Исполнительного Комитета МФСА  по разработке проекта Третьей Программы действий по оказанию помощи странам бассейна Аральского моря на период 2011-2015 годы (ПБАМ-3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jc w:val="both"/>
        <w:rPr/>
      </w:pPr>
      <w:r>
        <w:rPr>
          <w:sz w:val="28"/>
          <w:szCs w:val="28"/>
        </w:rPr>
        <w:t>Членам МКУР принять активное участие в реализации и обеспечении мониторинга выполнения программ и проектов, предусмотренных в ПБАМ-3, после утверждения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состоянии работ по реализации проекта «Наращивание потенциала для управления качеством воздуха и применения чистых технологий сгорания твёрдого топлива в Центральной Азии» (КАПАКТ) и план-график по реализации проектов, связанных со снижением уровня загрязнения атмосферного воздуха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ДЛ по РПДООС от стран Центральной Азии ответственными за  реализацию проектов, связанных со снижением уровня загрязнения атмосферного воздуха.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спублики Казахстан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Кыргызской Республики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спублики Таджикистан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Туркменистана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спублики Узбекиста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Batang;바탕" w:cs="Angsana New"/>
      <w:color w:val="000000"/>
      <w:sz w:val="24"/>
      <w:szCs w:val="24"/>
      <w:lang w:val="en-US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20:00Z</dcterms:created>
  <dc:creator>Admin</dc:creator>
  <dc:description/>
  <cp:keywords/>
  <dc:language>en-US</dc:language>
  <cp:lastModifiedBy>User</cp:lastModifiedBy>
  <cp:lastPrinted>2010-12-16T15:32:00Z</cp:lastPrinted>
  <dcterms:modified xsi:type="dcterms:W3CDTF">2010-12-23T04:20:00Z</dcterms:modified>
  <cp:revision>2</cp:revision>
  <dc:subject/>
  <dc:title>РЕШЕНИЕ №1</dc:title>
</cp:coreProperties>
</file>